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SB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7, Tiasang Battery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of the first 6 months of 2017: VND 2,497,222,49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of the first 6 months of 2016: VND 3,017,062,17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519,839,68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of the first 6 months of 2017 decreased by VND 14,881,739,980, equivalent to 14.45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/ net revenue of the first 6 months of 2017 rose by 0.21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expense/ net revenue of the first 6 months of 2017 fell by 0.55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/ net revenue of the first 6 months of 2017 increased by 0.06%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7:17:00Z</dcterms:modified>
  <cp:revision>487</cp:revision>
  <dc:subject/>
  <dc:title>LO5: General Mandate 2016</dc:title>
</cp:coreProperties>
</file>